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й округ -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вскрытия конвертов с заявками на участие в отборе кандидатов на право заключения договора на осуществление перевозок пассажиров автомобильным транспортом общего пользования по городским маршрутам регулярного сообщения на территории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город Югорск                                                                      27 декабря 2013 года 12-0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В.И. Русин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 xml:space="preserve">- начальник отдела по делам гражданской обороны, чрезвычайным ситуациям, транспорту и связи администрации города Югорска, заместитель председателя Комисси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С.Ю. Мыцк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старший инженер планово-экономического отдела департамента жилищно-коммунального и строительного комплекса администрации города Югорск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О.С. Валинурова </w:t>
            </w:r>
          </w:p>
        </w:tc>
        <w:tc>
          <w:tcPr>
            <w:tcW w:w="7229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юридического отдела департамента жилищно-коммунального                                    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Т.В. Попова 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18"/>
              </w:rPr>
              <w:t>- заместитель начальника планово-экономического отдела департамента                        жилищно-коммунального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Л.Б. Комле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главный специалист по охране труда отдела по труду управления экономической политики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П.Н. Герлеж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Style w:val="FontStyle18"/>
              </w:rPr>
              <w:t>- государственный инспектор Государственного автодорожного надзора                                    по Ханты-Мансийскому автономному округу – Югре и Ямало-Ненецкому автономному округу Федеральной службы по надзору в сфере транспорта, член комиссии</w:t>
            </w:r>
          </w:p>
        </w:tc>
      </w:tr>
    </w:tbl>
    <w:p>
      <w:pPr>
        <w:pStyle w:val="Normal"/>
        <w:jc w:val="both"/>
        <w:rPr/>
      </w:pPr>
      <w:r>
        <w:rPr/>
        <w:t>в присутствии кандидатов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: отсутствуют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 что  на  момент  вскрытия  конвертов с заявками на участие в отборе поступили следующие заявки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144"/>
        <w:gridCol w:w="2551"/>
        <w:gridCol w:w="143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регистрации в журнале регистрации заяво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маршру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траниц в заявк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тахее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Стахе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1 «Б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Добрин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 11, 11 «Б», 21 «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lang w:eastAsia="ru-RU"/>
        </w:rPr>
      </w:pPr>
      <w:r>
        <w:rPr/>
        <w:t xml:space="preserve">Уполномоченным органом рассмотрены поступившие заявки «23» декабря 2013 года (Протокол №1)  от ООО «Северавтотранс», индивидуального предпринимателя </w:t>
      </w:r>
      <w:r>
        <w:rPr>
          <w:lang w:eastAsia="ru-RU"/>
        </w:rPr>
        <w:t>Мехралыева Панах Рашид оглы на соответствие требованиям «</w:t>
      </w:r>
      <w:r>
        <w:rPr/>
        <w:t>Положения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», утвержденным постановлением администрации города Югорска №3955 от 12.12.2013 «</w:t>
      </w:r>
      <w:r>
        <w:rPr>
          <w:rFonts w:eastAsia="Arial"/>
        </w:rPr>
        <w:t>Об организации перевозок пассажиров автомобильным транспортом  общего пользования по городским маршрутам регулярного сообщения на территории города Югорска»</w:t>
      </w:r>
      <w:r>
        <w:rPr>
          <w:lang w:eastAsia="ru-RU"/>
        </w:rPr>
        <w:t xml:space="preserve"> (Приложение к протоколу).</w:t>
      </w:r>
    </w:p>
    <w:p>
      <w:pPr>
        <w:pStyle w:val="Normal"/>
        <w:spacing w:lineRule="exact" w:line="280"/>
        <w:ind w:firstLine="709"/>
        <w:jc w:val="both"/>
        <w:rPr>
          <w:lang w:eastAsia="ru-RU"/>
        </w:rPr>
      </w:pPr>
      <w:r>
        <w:rPr>
          <w:lang w:eastAsia="ru-RU"/>
        </w:rPr>
        <w:t xml:space="preserve">Заявка ООО «Северавтотранс» представлена в прошнурованном, пронумерованном виде, содержит весь перечень необходимых документов в соответствии с разделом </w:t>
      </w:r>
      <w:r>
        <w:rPr/>
        <w:t>4</w:t>
      </w:r>
      <w:r>
        <w:rPr>
          <w:rFonts w:eastAsia="Arial"/>
        </w:rPr>
        <w:t xml:space="preserve"> </w:t>
      </w:r>
      <w:r>
        <w:rPr/>
        <w:t xml:space="preserve">Приложения 2 «Положение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. </w:t>
      </w:r>
      <w:r>
        <w:rPr>
          <w:lang w:eastAsia="ru-RU"/>
        </w:rPr>
        <w:t>Заявитель ООО «Северавтотранс» удовлетворяет обязательным требованиям вышеуказанного Положения.</w:t>
      </w:r>
    </w:p>
    <w:p>
      <w:pPr>
        <w:pStyle w:val="Normal"/>
        <w:spacing w:lineRule="exact" w:line="280"/>
        <w:ind w:firstLine="709"/>
        <w:jc w:val="both"/>
        <w:rPr>
          <w:lang w:eastAsia="ru-RU"/>
        </w:rPr>
      </w:pPr>
      <w:r>
        <w:rPr>
          <w:rFonts w:eastAsia="Arial"/>
        </w:rPr>
        <w:t xml:space="preserve">Заявка </w:t>
      </w:r>
      <w:r>
        <w:rPr/>
        <w:t xml:space="preserve">индивидуального предпринимателя </w:t>
      </w:r>
      <w:r>
        <w:rPr>
          <w:lang w:eastAsia="ru-RU"/>
        </w:rPr>
        <w:t>Мехралыева Панах Рашид оглы представлена в прошнурованном, пронумерованном виде. Кандидатом дополнительно представлены, отсутствующие на момент вскрытия конвертов, следующие документы к заявке:</w:t>
      </w:r>
    </w:p>
    <w:p>
      <w:pPr>
        <w:pStyle w:val="Normal"/>
        <w:spacing w:lineRule="exact" w:line="280"/>
        <w:ind w:firstLine="709"/>
        <w:rPr>
          <w:lang w:eastAsia="ru-RU"/>
        </w:rPr>
      </w:pPr>
      <w:r>
        <w:rPr>
          <w:lang w:eastAsia="ru-RU"/>
        </w:rPr>
        <w:t>- договора аренды транспортных средств от «23» декабря 2013 года на 2 листах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lang w:eastAsia="ru-RU"/>
        </w:rPr>
        <w:t>- удостоверение РП №692006 от 06.11.2012 года об обучении по программе: «Квалификационная подготовка по организации перевозок автомобильным транспортом в пределах РФ» на 1 листе;</w:t>
      </w:r>
    </w:p>
    <w:p>
      <w:pPr>
        <w:pStyle w:val="Normal"/>
        <w:spacing w:lineRule="exact" w:line="280"/>
        <w:ind w:firstLine="709"/>
        <w:rPr>
          <w:lang w:eastAsia="ru-RU"/>
        </w:rPr>
      </w:pPr>
      <w:r>
        <w:rPr>
          <w:lang w:eastAsia="ru-RU"/>
        </w:rPr>
        <w:t xml:space="preserve">- акт №38 от 21.12.2013 о выполненных работах по установке навигационного модуля </w:t>
      </w:r>
      <w:r>
        <w:rPr>
          <w:lang w:val="en-US" w:eastAsia="ru-RU"/>
        </w:rPr>
        <w:t>GALILEO</w:t>
      </w:r>
      <w:r>
        <w:rPr>
          <w:lang w:eastAsia="ru-RU"/>
        </w:rPr>
        <w:t>-ГЛОНАСС» на 1 листе;</w:t>
      </w:r>
    </w:p>
    <w:p>
      <w:pPr>
        <w:pStyle w:val="Normal"/>
        <w:spacing w:lineRule="exact" w:line="280"/>
        <w:ind w:firstLine="709"/>
        <w:rPr>
          <w:lang w:eastAsia="ru-RU"/>
        </w:rPr>
      </w:pPr>
      <w:r>
        <w:rPr>
          <w:lang w:eastAsia="ru-RU"/>
        </w:rPr>
        <w:t xml:space="preserve">- справка №993 от 19.12.2013 года, выданная Межрайонной ИФНС России №4 по ХМАО-Югре в г. Югорске на 2 листах. </w:t>
      </w:r>
    </w:p>
    <w:p>
      <w:pPr>
        <w:pStyle w:val="Normal"/>
        <w:spacing w:lineRule="exact" w:line="28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80"/>
        <w:ind w:left="720" w:hanging="0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spacing w:lineRule="exact" w:line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lang w:eastAsia="ru-RU"/>
        </w:rPr>
        <w:t>Передать поступившие заявки на маршруты №№ 1, 1 «Б», 11, 11 «Б», 21 «А» на рассмотрение  в Уполномоченный орган - департамент жилищно-коммунального и строительного комплекса администрации города Югорска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lang w:eastAsia="ru-RU"/>
        </w:rPr>
        <w:t xml:space="preserve">Признать участником отбора единственного Кандидата на муниципальные маршруты №№ </w:t>
      </w:r>
      <w:r>
        <w:rPr/>
        <w:t xml:space="preserve">№11 «А» «Финский комплекс-ПМК», №20 «Югорск – Югорск2»,          №20 «А» «Югорск – Югорск2», №21 «Торговый центр-Зеленая зона»                                </w:t>
      </w:r>
      <w:r>
        <w:rPr>
          <w:lang w:eastAsia="ru-RU"/>
        </w:rPr>
        <w:t>ООО «Северавтотранс»</w:t>
      </w:r>
      <w:r>
        <w:rPr/>
        <w:t>, в соответствии с пунктом 3.6.2. вышеуказанного Положения.</w:t>
      </w:r>
    </w:p>
    <w:p>
      <w:pPr>
        <w:pStyle w:val="Style22"/>
        <w:numPr>
          <w:ilvl w:val="0"/>
          <w:numId w:val="1"/>
        </w:numPr>
        <w:spacing w:lineRule="exact" w:line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олномоченному органу заключить договор с ООО «Северавтотранс» на осуществление перевозок пассажиров автомобильным транспортом общего пользования по городским маршрутам №11 «А» «Финский комплекс-ПМК», №20 «Югорск – Югорск2», №20 «А» «Югорск – Югорск2», №21 «Торговый центр-Зеленая зона» регулярного сообщения на территории города Югорска в период с 01.01.2014 по 31.12.2016 года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/>
        <w:t xml:space="preserve">Приобщить (не приобщить) в состав заявки дополнительно представленные документы от индивидуального предпринимателя </w:t>
      </w:r>
      <w:r>
        <w:rPr>
          <w:lang w:eastAsia="ru-RU"/>
        </w:rPr>
        <w:t>Мехралыева Панах Рашид оглы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Заместитель председателя</w:t>
      </w:r>
      <w:r>
        <w:rPr/>
        <w:t xml:space="preserve">            ________________                    </w:t>
      </w:r>
      <w:r>
        <w:rPr>
          <w:b/>
        </w:rPr>
        <w:t>В.И. Русин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 xml:space="preserve">Секретарь комиссии                      </w:t>
      </w:r>
      <w:r>
        <w:rPr/>
        <w:t xml:space="preserve">________________                   </w:t>
      </w:r>
      <w:r>
        <w:rPr>
          <w:b/>
        </w:rPr>
        <w:t>С.Ю. Мыцкова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57"/>
        <w:jc w:val="both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О.С. Валинур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Т.В. Попова</w:t>
      </w:r>
      <w:r>
        <w:rPr/>
        <w:t xml:space="preserve"> 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Л.Б. Комлева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 xml:space="preserve">________________                    </w:t>
      </w:r>
      <w:r>
        <w:rPr>
          <w:b/>
        </w:rPr>
        <w:t>П.Н. Герлеженко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8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62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ind w:firstLine="84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Администратор</dc:creator>
  <dc:description/>
  <cp:keywords/>
  <dc:language>en-US</dc:language>
  <cp:lastModifiedBy>Мыцкова Светлана Юрьевна</cp:lastModifiedBy>
  <cp:lastPrinted>2013-12-27T10:46:00Z</cp:lastPrinted>
  <dcterms:modified xsi:type="dcterms:W3CDTF">2014-01-14T04:00:00Z</dcterms:modified>
  <cp:revision>38</cp:revision>
  <dc:subject/>
  <dc:title>Протокол</dc:title>
</cp:coreProperties>
</file>